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27305</wp:posOffset>
                </wp:positionV>
                <wp:extent cx="60642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33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75pt;mso-wrap-distance-left:9pt;mso-wrap-distance-right:9pt;mso-wrap-distance-top:0pt;mso-wrap-distance-bottom:0pt;margin-top:2.1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790" cy="733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«22» ноября  2018  года                                                   </w:t>
        <w:tab/>
        <w:t xml:space="preserve">                                    № 26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.1 статьи 138 Бюджетного кодекса Российской Федерации Собрание депутатов Рамешковского района Тве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районов (городских округов) на очередной 2019 финансовый год и плановый период 2020 и 2021 годов в полном объеме дополнительным нормативом отчислений от налога на доходы физических лиц.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Рамешковского района                                                                              А.А. 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8:00Z</dcterms:created>
  <dc:creator>Shefova</dc:creator>
  <dc:description/>
  <dc:language>en-US</dc:language>
  <cp:lastModifiedBy>Приемная</cp:lastModifiedBy>
  <cp:lastPrinted>2018-11-23T11:03:00Z</cp:lastPrinted>
  <dcterms:modified xsi:type="dcterms:W3CDTF">2018-11-27T09:58:00Z</dcterms:modified>
  <cp:revision>2</cp:revision>
  <dc:subject/>
  <dc:title/>
</cp:coreProperties>
</file>